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ых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с. Свердловское, ул. Лесная, земельный участок № 10,  площадью 3000,00 кв.м.;</w:t>
        <w:br/>
        <w:t xml:space="preserve">              - Свердловская область, Артинский район, д. Евалак, ул. Лесная , 6 «а», площадью 801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dc:language>en-US</dc:language>
  <cp:lastModifiedBy>ser5-pc</cp:lastModifiedBy>
  <cp:lastPrinted>2019-03-04T09:48:00Z</cp:lastPrinted>
  <dcterms:modified xsi:type="dcterms:W3CDTF">2019-04-08T07:50:00Z</dcterms:modified>
  <cp:revision>2</cp:revision>
  <dc:subject/>
  <dc:title>Планируется предоставление в аренду земельных участков:</dc:title>
</cp:coreProperties>
</file>